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uttock Lift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uttock lift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A buttock lift is a surgical procedure to remove excess skin and fatty tissue from the hips, outer thighs, back and buttocks.  A buttock lift is not a surgical treatment for being overweight.  Obese individuals who intend to lose weight should postpone all forms of body contouring surgery until they have reached a stable weigh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There are a variety of different techniques used by plastic surgeons for a buttock lift.  A buttock lift can be combined with other forms of body-contouring surgery, including suction-assisted lipectomy, or performed at the same time with other elective surgeries.  Your surgery may require the transfusion of blood products; however, this varies on a case-by-case basi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lternative forms of management consist of not treating the areas of loose skin and fatty deposits.  Suction-assisted lipectomy surgery may be a surgical alternative to a buttock lift if there is good skin tone and localized abdominal fatty deposits in an individual of normal weight.  Diet and exercise programs may be of benefit in the overall reduction of excess body fat and contour improvement.  Risks and potential complications are also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UTTOCK LIFT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uttock lift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BUTTOCK LIFT</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2"/>
          <w:szCs w:val="22"/>
          <w:u w:val="single"/>
        </w:rPr>
        <w:t>Pubic Region Distortion</w:t>
      </w:r>
      <w:r>
        <w:rPr>
          <w:rFonts w:cs="Arial" w:ascii="Arial" w:hAnsi="Arial"/>
          <w:b/>
          <w:sz w:val="22"/>
          <w:szCs w:val="22"/>
          <w:u w:val="single"/>
        </w:rPr>
        <w:t>:</w:t>
      </w:r>
      <w:r>
        <w:rPr>
          <w:rFonts w:cs="Arial" w:ascii="Arial" w:hAnsi="Arial"/>
          <w:sz w:val="20"/>
          <w:szCs w:val="20"/>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It is possible, though unusual, for women to develop distortion of their labia or pubic area.  Should this occur, additional treatment including surgery may be necessa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keepLines/>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Buttock Lift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uttock Lift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uttock Lift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uttock Lift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uttock Lift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uttock Lift Surger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4:00Z</dcterms:created>
  <dc:creator>Marijo Q. Maisonet</dc:creator>
  <dc:description/>
  <dc:language>en-US</dc:language>
  <cp:lastModifiedBy>T Y Steven Ip</cp:lastModifiedBy>
  <cp:lastPrinted>2012-08-09T08:23:00Z</cp:lastPrinted>
  <dcterms:modified xsi:type="dcterms:W3CDTF">2013-07-16T17:44:00Z</dcterms:modified>
  <cp:revision>2</cp:revision>
  <dc:subject/>
  <dc:title/>
</cp:coreProperties>
</file>